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1530"/>
        <w:gridCol w:w="720"/>
        <w:gridCol w:w="975"/>
        <w:gridCol w:w="495"/>
        <w:gridCol w:w="3240"/>
        <w:gridCol w:w="5205"/>
        <w:gridCol w:w="1065"/>
      </w:tblGrid>
      <w:tr>
        <w:trPr/>
        <w:tc>
          <w:tcPr>
            <w:tcW w:w="14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内蒙古自治区赤峰市巴林右旗事业单位急需紧缺人才需求目录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主管部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用人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位性质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岗位需求名称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专业要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历要求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其他要求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共巴林右旗委办公室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改革研究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会计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纪委监委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纪检监察工作保障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法学、会计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共巴林右旗委组织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党建和人才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新闻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共巴林右旗委宣传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网络安全应急指挥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秘书学、新闻学、编辑出版学、政治学类、历史学类、计算机网络与安全管理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共巴林右旗委统战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统战工作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语言学及应用语言学、民族学、宗教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共巴林右旗委政法委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市域社会治理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法学类、文秘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中共巴林右旗委机构编制委员会办公室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机构编制数据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新闻学、工学类、理学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人大常委会办公室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人大工作保障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政金融类、财务会计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协巴林右旗委员会办公室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政协工作保障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类、文秘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政府办公室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发展研究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类、文秘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发展和改革委员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经济研究和投资促进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节能降炭、环境保护、气候变化、项目管理、工业经济、电气自动化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教育局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大板第一中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历史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历史学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学科教学（历史）、历史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蒙汉兼通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数学与应用数学、信息与计算科学、数理基础科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数学）、数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蒙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地理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地理科学、自然地理与资源环境、地质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地理）、地理学、地质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蒙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大板第三中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学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数学与应用数学、信息与计算科学、数理基础科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数学）、数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语文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汉语言文学、汉语言、古典文献学、汉语国际教育、应用语言学、秘书学、对外汉语、中国语言文化、中国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语文）、语言学及应用语言学、汉语言文字学、中国古典文献学、中国古代文学、中国现当代文学、汉语国际教育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地理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地理科学、自然地理与资源环境、地质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地理）、地理学、地质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思想政治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政治学类、马克思主义理论类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思政）、政治学、马克思主义理论、马克思主义哲学、政治经济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英语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英语、商务英语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英语）、英语语言文学、英语笔译、英语口译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物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生物科学、生物技术、生物信息学、生态学、应用生物科学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学科教学（生物）、生物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大板职业中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务专业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会计学、审计学、财务管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会计学、会计          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字媒体技术专业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数字媒体技术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计算机系统结构、计算机软件与理论、计算机应用技术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护理学专业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授，具有教师资格证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畜牧兽医专业教师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本科：动物医学、动物药学、动植物检疫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666666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研究生：动物遗传育种与繁殖、动物营养与饲料科学、特种经济动物饲养、养殖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教育部直属六所师范院校及以上公费师范一本毕业生、省（区）重点师范院校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蒙汉兼通，具有教师资格证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工信和科技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工业和数字经济产业促进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经济与贸易类、工商管理类、计算机类、电子信息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民族事务委员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民族团结进步促进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语言学及应用语言学、民族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公安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公安协勤一大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限男性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民政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民政事业发展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汉语言文学、新闻学、秘书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财政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公共财政保障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政金融类、财务会计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金融工作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财政金融类、财务会计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人力资源和社会保障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劳动人事争议仲裁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法学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住房和城乡建设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建设工程质量安全技术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土木工程类、建筑工程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本级政府投资非经营性项目代建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计算机类、建筑工程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交通运输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公路管护和运输保障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土木工程类、公路与桥梁工程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水利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水利事业发展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水利工程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水资源保护和水利工程质量监测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生态环保类、水利工程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农牧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农牧技术推广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植物保护类、农学类、畜牧类、农村发展类、作物类、园艺类、农业机械化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文化旅游体育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博物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考古学、文物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巴林旅游开发区管理委员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旅游管理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卫生健康委员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爱国卫生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卫生与预防医学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疾病预防控制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共卫生与预防医学类、流行病与卫生统计学、动物学、兽医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医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基础医学类、临床医学类、口腔医学类、中医学类、药学类、医学技术类、中西医结合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具有中级以上职称的全日制本科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蒙医医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二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基础医学类、临床医学类、口腔医学类、中医学类、药学类、医学技术类、中西医结合类、蒙医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具有中级以上职称的全日制本科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妇幼保健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基础医学类、临床医学类、口腔医学类、中医学类、药学类、医学技术类、中西医结合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，具有中级以上职称的全日制本科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应急管理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防灾救灾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防灾减灾科学与工程类、防灾减灾及防护工程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审计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审计事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会计学、审计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市场监督管理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个体私营经济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商行政管理类、计算机类、文秘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统计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统计调查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统计学、会计学、计算机类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林业和草原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森林草原保护发展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草业科学、森林生态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政务服务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政务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医疗保障局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医疗保险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法学、审计学、会计学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融媒体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编辑出版学、会计学、计算机科学与技术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工业园区管理委员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环境科学、环境工程、经济地理学与城乡区域规划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共青团巴林右旗委员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青年志愿者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妇女联合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妇女儿童社会组织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总工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困难职工帮扶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索博日嘎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综合保障和技术推广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巴彦琥硕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综合保障和技术推广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查干沐沦苏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党群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幸福之路苏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党群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巴彦塔拉苏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党群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大板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综合保障和技术推广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查干诺尔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综合保障和技术推广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宝日勿苏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综合保障和技术推广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巴林右旗西拉沐沦苏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党群服务中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公益一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人员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不限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全日制硕士研究生以上学历或国内“双一流”大学（学科）、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院校全日制一本毕业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1:21Z</dcterms:created>
  <dc:creator>Administrator</dc:creator>
  <dc:description/>
  <dc:language>en-US</dc:language>
  <cp:lastModifiedBy>丹儿</cp:lastModifiedBy>
  <dcterms:modified xsi:type="dcterms:W3CDTF">2021-10-11T01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571E56BF24D239C4A4F08F49EB63B</vt:lpwstr>
  </property>
  <property fmtid="{D5CDD505-2E9C-101B-9397-08002B2CF9AE}" pid="3" name="KSOProductBuildVer">
    <vt:lpwstr>2052-11.1.0.10700</vt:lpwstr>
  </property>
</Properties>
</file>